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28194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22.2pt;width:62.15pt;height:107.9pt" coordorigin="4479,-444" coordsize="1243,2158">
                <v:group id="shape_0" style="position:absolute;left:4479;top:-444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-28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4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3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3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9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9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25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25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26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26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26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26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27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27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27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28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28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28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28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29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29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29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29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30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305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30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31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31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315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31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32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32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32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2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33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335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3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33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34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34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34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35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5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355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35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36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36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36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36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37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37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37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37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38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38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38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390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39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395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39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400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40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40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40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410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41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41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41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41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42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42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2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2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3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3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3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3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4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44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4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44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50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45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455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45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46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46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46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46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470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49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499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50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504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50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50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51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514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51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51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52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52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525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52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30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3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3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3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540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4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4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4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4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55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5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55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5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56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56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56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56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57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57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57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57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58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58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58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58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58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59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59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59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59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59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60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60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60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60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61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61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61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61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620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62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62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62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62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63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63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3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3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67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67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68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68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68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68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69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69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69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69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69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70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70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70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70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71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71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71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71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72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72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72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72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73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73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73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73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74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74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74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74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74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75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75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75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75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76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76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76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76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77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77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77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77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78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781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78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78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257;width:940;height:1079">
                  <v:shape id="shape_0" coordsize="73,57" path="m0,55l67,0l71,4l73,9l14,57l7,57l0,55xe" fillcolor="#e8ce80" stroked="f" o:allowincell="f" style="position:absolute;left:5515;top:789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790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79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79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798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79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80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80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80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80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81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814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81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81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82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82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82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25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26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26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26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268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27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27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27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27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28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28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29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294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29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30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308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31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31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32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328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334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338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345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35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355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360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364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334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334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335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33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33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338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338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34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343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344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34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34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350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35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35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355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358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360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36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364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365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368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37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373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375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3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380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383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38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38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389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39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394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39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40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40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405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40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410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413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41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419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42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426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428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431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43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438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44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445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44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453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455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46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46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468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47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476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480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485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48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471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471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47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47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47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478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480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48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48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48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48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49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49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49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49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50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50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50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510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51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51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518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520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523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52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52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531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535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53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540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544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54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548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55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555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559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56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564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569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57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574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578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581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585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588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59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594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59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601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604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60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611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614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618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62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62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629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633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637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641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645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650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654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660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664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670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674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680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686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691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698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705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712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719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728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737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747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76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790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798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80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80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81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81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81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82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82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82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26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132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132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132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132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32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329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1331;width:252;height:160">
                  <v:shape id="shape_0" coordsize="16,14" path="m0,9l11,0l16,1l2,14l0,9xe" fillcolor="#dfb944" stroked="f" o:allowincell="f" style="position:absolute;left:4924;top:133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133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133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133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133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133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133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133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33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33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33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133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133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133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133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133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134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134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134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134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134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134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134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34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134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134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134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134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134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134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134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134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134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134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35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135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135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135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135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35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135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135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1357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135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36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36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36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136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136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136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136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137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137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137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137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37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37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37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137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38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38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38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38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138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138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138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38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39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39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39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139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139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139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139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139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139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40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40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40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140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140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140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40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40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40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41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41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41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141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141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41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41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41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41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41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141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141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41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41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41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42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42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42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42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42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42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42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42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42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42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42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42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42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42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42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43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43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43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43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43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43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43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43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43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43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43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43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43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43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43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43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4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44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44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44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44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44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44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44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44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44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44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44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44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44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44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44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44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44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44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45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45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45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45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45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45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45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45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45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45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45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45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45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45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45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45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45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45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45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45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45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45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45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45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460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46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46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46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46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46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46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46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46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46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46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46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46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46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46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47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47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47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47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47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47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47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47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47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47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47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935;width:612;height:569">
                  <v:shape id="shape_0" coordsize="30,23" path="m0,21l26,0l30,2l5,23l0,21xe" fillcolor="#f9f5e1" stroked="f" o:allowincell="f" style="position:absolute;left:5161;top:148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48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48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48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48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48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48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48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48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48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48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48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49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49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49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49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49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49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49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49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49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49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49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49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50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50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50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50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132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93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93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93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94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94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94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94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94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94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94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94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95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95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95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95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956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95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959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963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96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96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96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97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97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97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98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98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98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99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99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99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100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100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101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1014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101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102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102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103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103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103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04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104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105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05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05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06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06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07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107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108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086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08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09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09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110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110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111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111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111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112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112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112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113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113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113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113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114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14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14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14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115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115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1158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115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16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16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16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116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16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117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17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17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17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117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1179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118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18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118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118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118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19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100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100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100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99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99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99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99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99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99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99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99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99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99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99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99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99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99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99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99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99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99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99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99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100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100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100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100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100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100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100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101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101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1014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101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102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102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102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103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103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103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104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104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104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105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105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05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06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106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107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07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07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108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08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090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109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109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110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11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11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112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112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113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114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14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115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1158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116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117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1179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118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119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132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133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133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134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135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136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374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137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138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138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38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38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139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139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139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39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140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140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140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40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140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140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1412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141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41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42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42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42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42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42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42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42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42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429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43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43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43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44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44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44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44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45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45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45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45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45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46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463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46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46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46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47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47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47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93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247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25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33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08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103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113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138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40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429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bCs/>
          <w:iCs/>
          <w:sz w:val="48"/>
        </w:rPr>
      </w:pPr>
      <w:r>
        <w:rPr>
          <w:b/>
          <w:bCs/>
          <w:iCs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7» июня 2019 г.</w:t>
        <w:tab/>
        <w:tab/>
        <w:tab/>
        <w:tab/>
        <w:tab/>
        <w:tab/>
        <w:tab/>
        <w:tab/>
        <w:t xml:space="preserve">                                                                № 2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оветский </w:t>
      </w:r>
    </w:p>
    <w:p>
      <w:pPr>
        <w:pStyle w:val="Normal"/>
        <w:ind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</w:t>
      </w:r>
      <w:r>
        <w:rPr>
          <w:color w:val="000000"/>
          <w:sz w:val="26"/>
          <w:szCs w:val="26"/>
        </w:rPr>
        <w:t xml:space="preserve"> поселения Совет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Советский </w:t>
      </w:r>
      <w:r>
        <w:rPr>
          <w:sz w:val="26"/>
          <w:szCs w:val="26"/>
        </w:rPr>
        <w:t>от 24.04.2019 № 19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согласовании перечня имущества Советского района, передаваемого в муниципальную собственность городского поселения Советский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Совет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 xml:space="preserve">                                </w:t>
      </w:r>
      <w:r>
        <w:rPr>
          <w:color w:val="000000"/>
          <w:spacing w:val="-6"/>
          <w:sz w:val="26"/>
          <w:szCs w:val="26"/>
        </w:rPr>
        <w:t>С.Э. Озорнин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7» июня 2019 г.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«27» июня 2019 г. № 291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даваемого в собственность </w:t>
      </w:r>
      <w:r>
        <w:rPr>
          <w:spacing w:val="-1"/>
          <w:sz w:val="26"/>
          <w:szCs w:val="26"/>
        </w:rPr>
        <w:t>городского поселения Совет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196"/>
        <w:gridCol w:w="4091"/>
        <w:gridCol w:w="2405"/>
      </w:tblGrid>
      <w:tr>
        <w:trPr>
          <w:trHeight w:val="1142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руб.</w:t>
            </w:r>
          </w:p>
        </w:tc>
      </w:tr>
      <w:tr>
        <w:trPr>
          <w:trHeight w:val="298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42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218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61-квартирного жилого дома (9-этажное, кирпичные, общая  площадь – 9390,0 кв. метров,  ввод в эксплуатацию  - 2016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Нефтяник, д.7, г.Советский, район Советский, Ханты-Мансийский автономный округ – Югра, 628240</w:t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 (общая площадь 67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69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5 718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4 (общая площадь 73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0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72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1 776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6 (общая площадь 67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74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5 455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7 (общая площадь 54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6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75-86/055/2018-4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3 996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1 (общая площадь 67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5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79-86/055/2018-3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0 389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4 (общая площадь 73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0.01</w:t>
            </w:r>
            <w:r>
              <w:rPr>
                <w:color w:val="000000"/>
                <w:sz w:val="26"/>
                <w:szCs w:val="26"/>
              </w:rPr>
              <w:t xml:space="preserve">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82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1 644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6 (общая площадь 68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1.01.2019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84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0 258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1 (общая площадь 68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5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89-86/055/2018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 061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2 (общая площадь 54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6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90-86/055/2018-4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9 062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4 (общая площадь 73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0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92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6 71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1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6 (общая площадь 68,3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94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126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8 (общая площадь 54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96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8 930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9 (общая площадь 73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0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97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6 579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31 (общая площадь 68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5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99-86/055/2018-3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5 192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33 (общая площадь 54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6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101-86/055/2018-3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4 259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34 (общая площадь 73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0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102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1 644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36 (общая площадь 56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6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104-86/055/2018-4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8 142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49 (общая площадь 51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6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117-86/055/2018-4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6 49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71 (общая площадь 55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6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139-86/055/2018-5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8 273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73 (общая площадь 40,3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141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8 522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74 (общая площадь 40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7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142-86/055/2018-5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3 457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78 (общая площадь 56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6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2963-86/055/2018-3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 20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84 (общая площадь 51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2969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1 033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85 (общая площадь 55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2970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3 47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1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91 (общая площадь 51,3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2976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1 295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92 (общая площадь 7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2977-86/055/2019-3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6 316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95 (общая площадь 78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4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2980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3 162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97 (общая площадь 73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2982-86/055/2019-5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1 776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99 (общая площадь 65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2984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1 703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14 (общая площадь 66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2999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1 309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15 (общая площадь 77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4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00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3 819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17 (общая площадь 73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02-86/055/2019-3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6 579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19 (общая площадь 66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04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 506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20 (общая площадь 77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7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05-86/055/2018-3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3 819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22 (общая площадь 74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07-86/055/2019-2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1 25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24 (общая площадь 66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1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09-86/055/2019-2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 506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25 (общая площадь 78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4</w:t>
            </w:r>
            <w:r>
              <w:rPr>
                <w:color w:val="000000"/>
                <w:sz w:val="26"/>
                <w:szCs w:val="26"/>
              </w:rPr>
              <w:t xml:space="preserve">.01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10-86/055/2019-2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8 75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32 (общая площадь 56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6</w:t>
            </w:r>
            <w:r>
              <w:rPr>
                <w:color w:val="000000"/>
                <w:sz w:val="26"/>
                <w:szCs w:val="26"/>
              </w:rPr>
              <w:t xml:space="preserve">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:09:0101003:3017-86/055/2018-5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2 682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1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39 (общая площадь 79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4</w:t>
            </w:r>
            <w:r>
              <w:rPr>
                <w:color w:val="000000"/>
                <w:sz w:val="26"/>
                <w:szCs w:val="26"/>
              </w:rPr>
              <w:t xml:space="preserve">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24-86/055/2019-2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2 505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40 (общая площадь 88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7</w:t>
            </w:r>
            <w:r>
              <w:rPr>
                <w:color w:val="000000"/>
                <w:sz w:val="26"/>
                <w:szCs w:val="26"/>
              </w:rPr>
              <w:t xml:space="preserve">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25-86/055/2018-3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2 385,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41 (общая площадь 6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0</w:t>
            </w:r>
            <w:r>
              <w:rPr>
                <w:color w:val="000000"/>
                <w:sz w:val="26"/>
                <w:szCs w:val="26"/>
              </w:rPr>
              <w:t xml:space="preserve">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26-86/055/2019-3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0 5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43 (общая площадь 80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4</w:t>
            </w:r>
            <w:r>
              <w:rPr>
                <w:color w:val="000000"/>
                <w:sz w:val="26"/>
                <w:szCs w:val="26"/>
              </w:rPr>
              <w:t xml:space="preserve">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28-86/055/2019-2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2 374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45 (общая площадь 6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0</w:t>
            </w:r>
            <w:r>
              <w:rPr>
                <w:color w:val="000000"/>
                <w:sz w:val="26"/>
                <w:szCs w:val="26"/>
              </w:rPr>
              <w:t xml:space="preserve">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30-86/055/2019-2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0 5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48 (общая площадь 89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7.12.201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33-86/055/2018-3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1 617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49 (общая площадь 6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0.01.2019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34-86/055/2019-3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0 5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1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50 (общая площадь 57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1</w:t>
            </w:r>
            <w:r>
              <w:rPr>
                <w:color w:val="000000"/>
                <w:sz w:val="26"/>
                <w:szCs w:val="26"/>
              </w:rPr>
              <w:t xml:space="preserve">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35-86/055/2019-2 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 419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51 (общая площадь 80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4</w:t>
            </w:r>
            <w:r>
              <w:rPr>
                <w:color w:val="000000"/>
                <w:sz w:val="26"/>
                <w:szCs w:val="26"/>
              </w:rPr>
              <w:t xml:space="preserve">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36-86/055/2019-2  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2 374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52 (общая площадь 88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7</w:t>
            </w:r>
            <w:r>
              <w:rPr>
                <w:color w:val="000000"/>
                <w:sz w:val="26"/>
                <w:szCs w:val="26"/>
              </w:rPr>
              <w:t xml:space="preserve">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37-86/055/2018-3  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1 770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53 (общая площадь 6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0</w:t>
            </w:r>
            <w:r>
              <w:rPr>
                <w:color w:val="000000"/>
                <w:sz w:val="26"/>
                <w:szCs w:val="26"/>
              </w:rPr>
              <w:t xml:space="preserve">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38-86/055/2019-2  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0 5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54 (общая площадь 57,3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1</w:t>
            </w:r>
            <w:r>
              <w:rPr>
                <w:color w:val="000000"/>
                <w:sz w:val="26"/>
                <w:szCs w:val="26"/>
              </w:rPr>
              <w:t xml:space="preserve">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39-86/055/2019-2   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7 353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55 (общая площадь 80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4</w:t>
            </w:r>
            <w:r>
              <w:rPr>
                <w:color w:val="000000"/>
                <w:sz w:val="26"/>
                <w:szCs w:val="26"/>
              </w:rPr>
              <w:t xml:space="preserve">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40-86/055/2019-2    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7 177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56 (общая площадь 89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7</w:t>
            </w:r>
            <w:r>
              <w:rPr>
                <w:color w:val="000000"/>
                <w:sz w:val="26"/>
                <w:szCs w:val="26"/>
              </w:rPr>
              <w:t xml:space="preserve">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41-86/055/2018-2     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1 617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57 (общая площадь 6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0</w:t>
            </w:r>
            <w:r>
              <w:rPr>
                <w:color w:val="000000"/>
                <w:sz w:val="26"/>
                <w:szCs w:val="26"/>
              </w:rPr>
              <w:t xml:space="preserve">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42-86/055/2019-3     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0 5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58 (общая площадь 57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1</w:t>
            </w:r>
            <w:r>
              <w:rPr>
                <w:color w:val="000000"/>
                <w:sz w:val="26"/>
                <w:szCs w:val="26"/>
              </w:rPr>
              <w:t xml:space="preserve">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43-86/055/2019-2      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 419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60 (общая площадь 88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7</w:t>
            </w:r>
            <w:r>
              <w:rPr>
                <w:color w:val="000000"/>
                <w:sz w:val="26"/>
                <w:szCs w:val="26"/>
              </w:rPr>
              <w:t xml:space="preserve">.12.2018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45-86/055/2018-2       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1 924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61 (общая площадь 6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0</w:t>
            </w:r>
            <w:r>
              <w:rPr>
                <w:color w:val="000000"/>
                <w:sz w:val="26"/>
                <w:szCs w:val="26"/>
              </w:rPr>
              <w:t xml:space="preserve">.01.2019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03:3046-86/055/2019-3            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0 5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84-квартирного жилого дома (кирпичные, общая  площадь – 5204,27 кв. метров,  ввод в эксплуатацию  - 2018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, д. 6, г.Советский, район Советский, Ханты-Мансийский автономный округ – Югра, 628240</w:t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 (общая 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0</w:t>
            </w:r>
            <w:r>
              <w:rPr>
                <w:color w:val="000000"/>
                <w:sz w:val="26"/>
                <w:szCs w:val="26"/>
              </w:rPr>
              <w:t xml:space="preserve">.12.2018  №86:09:0101012:2793-86/055/2018-2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4 (общая площадь 40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0</w:t>
            </w:r>
            <w:r>
              <w:rPr>
                <w:color w:val="000000"/>
                <w:sz w:val="26"/>
                <w:szCs w:val="26"/>
              </w:rPr>
              <w:t xml:space="preserve">.12.2018  №86:09:0101012:2815-86/055/2018-3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4 72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1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6 (общая площадь 73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9</w:t>
            </w:r>
            <w:r>
              <w:rPr>
                <w:color w:val="000000"/>
                <w:sz w:val="26"/>
                <w:szCs w:val="26"/>
              </w:rPr>
              <w:t xml:space="preserve">.12.2018  №86:09:0101012:2837-86/055/2018-3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5 05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8 (общая 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0</w:t>
            </w:r>
            <w:r>
              <w:rPr>
                <w:color w:val="000000"/>
                <w:sz w:val="26"/>
                <w:szCs w:val="26"/>
              </w:rPr>
              <w:t xml:space="preserve">.12.2018  №86:09:0101012:2859-86/055/2018-3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5 (общая 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0</w:t>
            </w:r>
            <w:r>
              <w:rPr>
                <w:color w:val="000000"/>
                <w:sz w:val="26"/>
                <w:szCs w:val="26"/>
              </w:rPr>
              <w:t xml:space="preserve">.12.2018  №86:09:0101012:2788-86/055/2018-2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6 (общая площадь 40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0</w:t>
            </w:r>
            <w:r>
              <w:rPr>
                <w:color w:val="000000"/>
                <w:sz w:val="26"/>
                <w:szCs w:val="26"/>
              </w:rPr>
              <w:t xml:space="preserve">.12.2018  №86:09:0101012:2789-86/055/2018-2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4 72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8 (общая площадь 73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9</w:t>
            </w:r>
            <w:r>
              <w:rPr>
                <w:color w:val="000000"/>
                <w:sz w:val="26"/>
                <w:szCs w:val="26"/>
              </w:rPr>
              <w:t xml:space="preserve">.12.2018  №86:09:0101012:2791-86/055/2018-3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5 05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49 (общая площадь 72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19</w:t>
            </w:r>
            <w:r>
              <w:rPr>
                <w:color w:val="000000"/>
                <w:sz w:val="26"/>
                <w:szCs w:val="26"/>
              </w:rPr>
              <w:t xml:space="preserve">.12.2018  №86:09:0101012:2825-86/055/2018-2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5 185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53 (общая площадь 57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1</w:t>
            </w:r>
            <w:r>
              <w:rPr>
                <w:color w:val="000000"/>
                <w:sz w:val="26"/>
                <w:szCs w:val="26"/>
              </w:rPr>
              <w:t xml:space="preserve">.12.2018  №86:09:0101012:2830-86/055/2018-2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6 394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1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57 (общая 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0</w:t>
            </w:r>
            <w:r>
              <w:rPr>
                <w:color w:val="000000"/>
                <w:sz w:val="26"/>
                <w:szCs w:val="26"/>
              </w:rPr>
              <w:t xml:space="preserve">.12.2018  №86:09:0101012:2834-86/055/2018-2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59 (общая площадь 57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20</w:t>
            </w:r>
            <w:r>
              <w:rPr>
                <w:color w:val="000000"/>
                <w:sz w:val="26"/>
                <w:szCs w:val="26"/>
              </w:rPr>
              <w:t xml:space="preserve">.12.2018  №86:09:0101012:2836-86/055/2018-3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6 394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3-квартирного жилого дома (кирпичные, общая  площадь – 1954,58 кв. метров,  ввод в эксплуатацию  - 2018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ина, д. 8, корп.1, г.Советский, район Советский, Ханты-Мансийский автономный округ – Югра, 628240</w:t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 (общая площадь 41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8.10</w:t>
            </w:r>
            <w:r>
              <w:rPr>
                <w:color w:val="000000"/>
                <w:sz w:val="26"/>
                <w:szCs w:val="26"/>
              </w:rPr>
              <w:t xml:space="preserve">.2018  №86:09:0101013:2514-86/055/2018-2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 80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3 (общая площадь 6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5.10</w:t>
            </w:r>
            <w:r>
              <w:rPr>
                <w:color w:val="000000"/>
                <w:sz w:val="26"/>
                <w:szCs w:val="26"/>
              </w:rPr>
              <w:t xml:space="preserve">.2018  №86:09:0101013:2515-86/058/2018-3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 24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6 (общая площадь 6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05.10.2018  </w:t>
            </w:r>
            <w:r>
              <w:rPr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86:09:0101013:2508-86/058/2018-2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 24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7 (общая площадь 60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5.10</w:t>
            </w:r>
            <w:r>
              <w:rPr>
                <w:color w:val="000000"/>
                <w:sz w:val="26"/>
                <w:szCs w:val="26"/>
              </w:rPr>
              <w:t xml:space="preserve">.2018  №86:09:0101013:2509-86/058/2018-2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 576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1 (общая площадь 6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5.10</w:t>
            </w:r>
            <w:r>
              <w:rPr>
                <w:color w:val="000000"/>
                <w:sz w:val="26"/>
                <w:szCs w:val="26"/>
              </w:rPr>
              <w:t xml:space="preserve">.2018  №86:09:0101013:2485-86/058/2018-2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 24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2 (общая площадь 60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5.10</w:t>
            </w:r>
            <w:r>
              <w:rPr>
                <w:color w:val="000000"/>
                <w:sz w:val="26"/>
                <w:szCs w:val="26"/>
              </w:rPr>
              <w:t xml:space="preserve">.2018  №86:09:0101013:2486-86/058/2018-2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 576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6 (общая площадь 6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5.10</w:t>
            </w:r>
            <w:r>
              <w:rPr>
                <w:color w:val="000000"/>
                <w:sz w:val="26"/>
                <w:szCs w:val="26"/>
              </w:rPr>
              <w:t xml:space="preserve">.2018  №86:09:0101013:2490-86/058/2018-2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 24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8 (общая площадь 8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5.10</w:t>
            </w:r>
            <w:r>
              <w:rPr>
                <w:color w:val="000000"/>
                <w:sz w:val="26"/>
                <w:szCs w:val="26"/>
              </w:rPr>
              <w:t xml:space="preserve">.2018  №86:09:0101013:2492-86/055/2018-3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3 2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1 (общая площадь 6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5.10</w:t>
            </w:r>
            <w:r>
              <w:rPr>
                <w:color w:val="000000"/>
                <w:sz w:val="26"/>
                <w:szCs w:val="26"/>
              </w:rPr>
              <w:t xml:space="preserve">.2018  №86:09:0101013:2495-86/058/2018-2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 24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6 (общая площадь 6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5.10</w:t>
            </w:r>
            <w:r>
              <w:rPr>
                <w:color w:val="000000"/>
                <w:sz w:val="26"/>
                <w:szCs w:val="26"/>
              </w:rPr>
              <w:t xml:space="preserve">.2018  №86:09:0101013:2500-86/055/2018-2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 24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31 (общая площадь 6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5.10</w:t>
            </w:r>
            <w:r>
              <w:rPr>
                <w:color w:val="000000"/>
                <w:sz w:val="26"/>
                <w:szCs w:val="26"/>
              </w:rPr>
              <w:t xml:space="preserve">.2018  №86:09:0101013:2505-86/055/2018-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 24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 330 729,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3">
        <w:r>
          <w:rPr>
            <w:sz w:val="26"/>
            <w:szCs w:val="26"/>
          </w:rPr>
        </w:r>
      </w:hyperlink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consultantplus://offline/ref=60DAC74AE52625BCB380DF5B3D01759644B5532C10B2375D3396EDCC85D09402EC3C6E4F2D6C5D58gE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ельников</cp:lastModifiedBy>
  <cp:lastPrinted>2019-04-25T12:18:00Z</cp:lastPrinted>
  <dcterms:modified xsi:type="dcterms:W3CDTF">2019-06-27T10:12:00Z</dcterms:modified>
  <cp:revision>4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